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ANÁLISE DA CRIAÇÃO DO PARQUE NACIONAL DA SERRA DA CANASTRA E SUAS IMPLICAÇÕES SÓCIO/AMBIENTAIS</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4"/>
          <w:vertAlign w:val="superscript"/>
        </w:rPr>
      </w:pPr>
      <w:r>
        <w:rPr>
          <w:rFonts w:cs="Arial" w:ascii="Arial" w:hAnsi="Arial"/>
          <w:b/>
          <w:sz w:val="20"/>
          <w:szCs w:val="24"/>
          <w:u w:val="single"/>
        </w:rPr>
        <w:t>Carlos Fellipe Mendes Araujo Silva</w:t>
      </w:r>
      <w:r>
        <w:rPr>
          <w:rFonts w:cs="Arial" w:ascii="Arial" w:hAnsi="Arial"/>
          <w:b/>
          <w:sz w:val="20"/>
          <w:szCs w:val="24"/>
          <w:vertAlign w:val="superscript"/>
        </w:rPr>
        <w:t>(1)</w:t>
      </w:r>
      <w:r>
        <w:rPr>
          <w:rFonts w:cs="Arial" w:ascii="Arial" w:hAnsi="Arial"/>
          <w:b/>
          <w:sz w:val="20"/>
          <w:szCs w:val="24"/>
        </w:rPr>
        <w:t>; Aloisio Calsoni Bozzini</w:t>
      </w:r>
      <w:r>
        <w:rPr>
          <w:rFonts w:cs="Arial" w:ascii="Arial" w:hAnsi="Arial"/>
          <w:b/>
          <w:sz w:val="20"/>
          <w:szCs w:val="24"/>
          <w:vertAlign w:val="superscript"/>
        </w:rPr>
        <w:t>(2)</w:t>
      </w:r>
    </w:p>
    <w:p>
      <w:pPr>
        <w:pStyle w:val="Normal"/>
        <w:spacing w:lineRule="auto" w:line="240" w:before="0" w:after="0"/>
        <w:jc w:val="center"/>
        <w:rPr>
          <w:rFonts w:ascii="Arial" w:hAnsi="Arial" w:cs="Arial"/>
          <w:b/>
          <w:b/>
          <w:sz w:val="20"/>
          <w:szCs w:val="24"/>
          <w:vertAlign w:val="superscript"/>
        </w:rPr>
      </w:pPr>
      <w:r>
        <w:rPr>
          <w:rFonts w:cs="Arial" w:ascii="Arial" w:hAnsi="Arial"/>
          <w:b/>
          <w:sz w:val="20"/>
          <w:szCs w:val="24"/>
          <w:vertAlign w:val="superscript"/>
        </w:rPr>
      </w:r>
    </w:p>
    <w:p>
      <w:pPr>
        <w:pStyle w:val="Normal"/>
        <w:spacing w:lineRule="auto" w:line="240" w:before="0" w:after="0"/>
        <w:ind w:right="-2" w:hanging="0"/>
        <w:jc w:val="both"/>
        <w:rPr>
          <w:rFonts w:ascii="Arial" w:hAnsi="Arial" w:cs="Arial"/>
          <w:szCs w:val="24"/>
        </w:rPr>
      </w:pPr>
      <w:r>
        <w:rPr>
          <w:rFonts w:cs="Arial" w:ascii="Arial" w:hAnsi="Arial"/>
          <w:sz w:val="18"/>
          <w:szCs w:val="24"/>
          <w:vertAlign w:val="superscript"/>
        </w:rPr>
        <w:t xml:space="preserve">(1) </w:t>
      </w:r>
      <w:r>
        <w:rPr>
          <w:rFonts w:cs="Arial" w:ascii="Arial" w:hAnsi="Arial"/>
          <w:sz w:val="18"/>
          <w:szCs w:val="24"/>
        </w:rPr>
        <w:t xml:space="preserve">Aluno do Centro Universitário da Fundação Educacional de Guaxupé (UNIFEG), </w:t>
      </w:r>
      <w:hyperlink r:id="rId2">
        <w:r>
          <w:rPr>
            <w:rStyle w:val="InternetLink"/>
            <w:rFonts w:cs="Arial" w:ascii="Arial" w:hAnsi="Arial"/>
            <w:sz w:val="18"/>
            <w:szCs w:val="24"/>
          </w:rPr>
          <w:t>carlosfma@outlook.com</w:t>
        </w:r>
      </w:hyperlink>
      <w:r>
        <w:rPr>
          <w:rFonts w:cs="Arial" w:ascii="Arial" w:hAnsi="Arial"/>
          <w:sz w:val="18"/>
          <w:szCs w:val="24"/>
        </w:rPr>
        <w:t xml:space="preserve">; </w:t>
      </w:r>
      <w:r>
        <w:rPr>
          <w:rFonts w:cs="Arial" w:ascii="Arial" w:hAnsi="Arial"/>
          <w:sz w:val="18"/>
          <w:szCs w:val="24"/>
          <w:vertAlign w:val="superscript"/>
        </w:rPr>
        <w:t xml:space="preserve">(2) </w:t>
      </w:r>
      <w:r>
        <w:rPr>
          <w:rFonts w:cs="Arial" w:ascii="Arial" w:hAnsi="Arial"/>
          <w:sz w:val="18"/>
          <w:szCs w:val="24"/>
        </w:rPr>
        <w:t>Professor do Centro Universitário da Fundação Educacional de Guaxupé e do</w:t>
      </w:r>
      <w:r>
        <w:rPr>
          <w:rStyle w:val="Appleconvertedspace"/>
          <w:rFonts w:cs="Arial" w:ascii="Arial" w:hAnsi="Arial"/>
          <w:sz w:val="18"/>
          <w:szCs w:val="24"/>
          <w:shd w:fill="FFFFFF" w:val="clear"/>
        </w:rPr>
        <w:t> </w:t>
      </w:r>
      <w:r>
        <w:rPr>
          <w:rFonts w:cs="Arial" w:ascii="Arial" w:hAnsi="Arial"/>
          <w:sz w:val="18"/>
          <w:szCs w:val="24"/>
          <w:shd w:fill="FFFFFF" w:val="clear"/>
        </w:rPr>
        <w:t xml:space="preserve">Centro Universitário Hermínio Ometto (UNIARARAS), </w:t>
      </w:r>
      <w:hyperlink r:id="rId3">
        <w:r>
          <w:rPr>
            <w:rStyle w:val="InternetLink"/>
            <w:rFonts w:cs="Arial" w:ascii="Arial" w:hAnsi="Arial"/>
            <w:color w:val="000000"/>
            <w:sz w:val="18"/>
            <w:szCs w:val="24"/>
            <w:u w:val="none"/>
          </w:rPr>
          <w:t>acbozzini@hotmail.com</w:t>
        </w:r>
      </w:hyperlink>
      <w:r>
        <w:rPr>
          <w:rFonts w:cs="Arial" w:ascii="Arial" w:hAnsi="Arial"/>
          <w:sz w:val="18"/>
          <w:szCs w:val="24"/>
        </w:rPr>
        <w:t xml:space="preserve">. </w:t>
      </w:r>
    </w:p>
    <w:p>
      <w:pPr>
        <w:pStyle w:val="Normal"/>
        <w:spacing w:lineRule="auto" w:line="240" w:before="0" w:after="0"/>
        <w:ind w:right="-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 w:hanging="0"/>
        <w:jc w:val="both"/>
        <w:rPr>
          <w:rFonts w:ascii="Arial" w:hAnsi="Arial" w:cs="Arial"/>
          <w:sz w:val="24"/>
          <w:szCs w:val="24"/>
        </w:rPr>
      </w:pPr>
      <w:r>
        <w:rPr>
          <w:rFonts w:cs="Arial" w:ascii="Arial" w:hAnsi="Arial"/>
          <w:b/>
          <w:bCs/>
          <w:sz w:val="24"/>
          <w:szCs w:val="24"/>
        </w:rPr>
        <w:t xml:space="preserve">RESUMO – </w:t>
      </w:r>
      <w:r>
        <w:rPr>
          <w:rFonts w:cs="Arial" w:ascii="Arial" w:hAnsi="Arial"/>
          <w:sz w:val="24"/>
          <w:szCs w:val="24"/>
        </w:rPr>
        <w:t>O Parque Nacional da Serra da Canastra (PNSC) apresenta aptidões associadas ao turismo, à conservação e preservação da Biodiversidade de Cerrado, a agricultura, ao abastecimento de importantes bacias hidrográficas (Amazônica/Tocantins, São Francisco e Prata). Desde a criação do</w:t>
      </w:r>
      <w:r>
        <w:rPr>
          <w:rFonts w:eastAsia="Times New Roman" w:cs="Arial" w:ascii="Arial" w:hAnsi="Arial"/>
          <w:sz w:val="24"/>
          <w:szCs w:val="24"/>
          <w:shd w:fill="FFFFFF" w:val="clear"/>
          <w:lang w:eastAsia="pt-BR"/>
        </w:rPr>
        <w:t xml:space="preserve"> PNSC, 1972, até momentos atuais (2015) a comunidade local sente-se ameaçada em perder suas terras pelas desapropriações, bem como pelas mudanças na utilização dos recursos naturais. </w:t>
      </w:r>
      <w:r>
        <w:rPr>
          <w:rFonts w:eastAsia="Times New Roman" w:cs="Arial" w:ascii="Arial" w:hAnsi="Arial"/>
          <w:sz w:val="24"/>
          <w:szCs w:val="24"/>
          <w:lang w:eastAsia="pt-BR"/>
        </w:rPr>
        <w:t xml:space="preserve">A comunidade lamenta a forma em que foi criado o parte e questiona a falta de diálogo entre os órgãos públicos e a sociedade. </w:t>
      </w:r>
      <w:r>
        <w:rPr>
          <w:rFonts w:eastAsia="Times New Roman" w:cs="Arial" w:ascii="Arial" w:hAnsi="Arial"/>
          <w:sz w:val="24"/>
          <w:szCs w:val="24"/>
          <w:shd w:fill="FFFFFF" w:val="clear"/>
          <w:lang w:eastAsia="pt-BR"/>
        </w:rPr>
        <w:t xml:space="preserve">O PNSC comporta uma área significativa do Cerrado. Este bioma é de extrema importância biológica e é preciso à preservação e o entendimento das políticas do sistema legislativo vigente para a área ambiental, no entanto é necessário um diálogo permanente com a comunidade local para fortificar este tipo de ação. </w:t>
      </w:r>
      <w:r>
        <w:rPr>
          <w:rFonts w:cs="Arial" w:ascii="Arial" w:hAnsi="Arial"/>
          <w:sz w:val="24"/>
          <w:szCs w:val="24"/>
        </w:rPr>
        <w:t xml:space="preserve">A inscrição no Cadastro Ambiental Rural (CAR) que visa regularizar as propriedades rurais, que se tornou obrigatório devido ao Novo Código Florestal, Lei nº 12.651, criada em 2012, estabelece que todos os imóveis rurais sejam cadastrados devendo ser realizado até maio de 2015. Neste sentido poderá ocorrer um melhor gerenciamento desta Unidade de Conservação, porém seria necessária uma mudança de categoria de utilização do Parque para uma utilização sustentável das comunidades locais, bem como para uma fiscalização mais eficaz. Atualmente o Sistema Nacional de Unidades de Conservação (SNUC) classifica o PNSA como </w:t>
      </w:r>
      <w:r>
        <w:rPr>
          <w:rFonts w:cs="Arial" w:ascii="Arial" w:hAnsi="Arial"/>
          <w:sz w:val="24"/>
          <w:szCs w:val="24"/>
          <w:shd w:fill="FFFFFF" w:val="clear"/>
        </w:rPr>
        <w:t>Unidades de Proteção Integral</w:t>
      </w:r>
      <w:r>
        <w:rPr>
          <w:rFonts w:cs="Arial" w:ascii="Arial" w:hAnsi="Arial"/>
          <w:sz w:val="24"/>
          <w:szCs w:val="24"/>
        </w:rPr>
        <w:t xml:space="preserve">, o que ficaria mais adequado, nas localidades onde há conflitos, caracterizar como </w:t>
      </w:r>
      <w:r>
        <w:rPr>
          <w:rFonts w:cs="Arial" w:ascii="Arial" w:hAnsi="Arial"/>
          <w:sz w:val="24"/>
          <w:szCs w:val="24"/>
          <w:shd w:fill="FFFFFF" w:val="clear"/>
        </w:rPr>
        <w:t>Unidades de Uso Sustentável</w:t>
      </w:r>
      <w:r>
        <w:rPr>
          <w:rFonts w:cs="Arial" w:ascii="Arial" w:hAnsi="Arial"/>
          <w:sz w:val="24"/>
          <w:szCs w:val="24"/>
        </w:rPr>
        <w:t>.</w:t>
      </w:r>
    </w:p>
    <w:p>
      <w:pPr>
        <w:pStyle w:val="Normal"/>
        <w:spacing w:lineRule="auto" w:line="240" w:before="0" w:after="0"/>
        <w:ind w:right="-2" w:firstLine="360"/>
        <w:jc w:val="both"/>
        <w:rPr>
          <w:rFonts w:ascii="Arial" w:hAnsi="Arial" w:cs="Arial"/>
          <w:bCs/>
          <w:sz w:val="24"/>
          <w:szCs w:val="24"/>
        </w:rPr>
      </w:pPr>
      <w:r>
        <w:rPr>
          <w:rFonts w:cs="Arial" w:ascii="Arial" w:hAnsi="Arial"/>
          <w:bCs/>
          <w:sz w:val="24"/>
          <w:szCs w:val="24"/>
        </w:rPr>
      </w:r>
    </w:p>
    <w:p>
      <w:pPr>
        <w:pStyle w:val="Normal"/>
        <w:spacing w:lineRule="auto" w:line="240" w:before="0" w:after="0"/>
        <w:ind w:right="-2" w:hanging="0"/>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xml:space="preserve"> regularização fundiária, comunidades tradicionais, Cerrado, Unidade de Conservação.</w:t>
      </w:r>
    </w:p>
    <w:p>
      <w:pPr>
        <w:pStyle w:val="Normal"/>
        <w:spacing w:lineRule="auto" w:line="240" w:before="0" w:after="0"/>
        <w:ind w:right="-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Devido ao atrativo dos metais e pedras preciosas que podem ser considerados o fator pioneiro da conquista do Brasil, pequenas comunidades se estabeleceram e iniciaram a ocupação do Cerrado a partir do século XVIII. Antes de 1950 existia uma estabilidade composta pela utilização do solo e procedimentos geomorfológicos, havendo um crescimento da população, da economia e do setor social em baixa escala, sendo que posteriormente o interesse por esses recursos valiosos foi sobreposto pela pecuária, que predominou na região do bioma até a década de 50 (SANTOS, 1994).</w:t>
      </w:r>
    </w:p>
    <w:p>
      <w:pPr>
        <w:pStyle w:val="Normal"/>
        <w:spacing w:lineRule="auto" w:line="240" w:before="0" w:after="0"/>
        <w:ind w:right="-2" w:firstLine="708"/>
        <w:jc w:val="both"/>
        <w:rPr/>
      </w:pPr>
      <w:r>
        <w:rPr>
          <w:rFonts w:cs="Arial" w:ascii="Arial" w:hAnsi="Arial"/>
          <w:sz w:val="24"/>
          <w:szCs w:val="24"/>
        </w:rPr>
        <w:t>Mas após essa década, com a construção da cidade de Brasília e com incentivos governamentais para a amplificação do setor agrícola devido ao Poder Público (que alavancou a instituição da infraestrutura e programas agrícolas, advindos e embasados pela Revolução Verde), as ocupações no Cerrado começaram a ocorrer em um ritmo exponencial, tendo como base uma exploração extrativista. Com a introdução destas valências governamentais que tinham a intenção de incorporar o interior ao excedente do território nacional, a paisagem antrópica amplificou-se, havendo a modificação da área natural, fazendo com que houvesse modificações nas trocas de matéria e energia nos ecossistemas (ADAS, 1985).</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Devido aos grandes incentivos do setor agropecuário após 1960, houve um impulso na urbanização da região dos cerrados, e consequentemente um progresso demográfico, com isso o assentamento de famílias na região da Serra da Canastra, MG, foi estabelecido.</w:t>
      </w:r>
    </w:p>
    <w:p>
      <w:pPr>
        <w:pStyle w:val="Normal"/>
        <w:spacing w:lineRule="auto" w:line="240" w:before="0" w:after="0"/>
        <w:ind w:right="-2" w:firstLine="709"/>
        <w:jc w:val="both"/>
        <w:rPr/>
      </w:pPr>
      <w:r>
        <w:rPr>
          <w:rFonts w:eastAsia="Times New Roman" w:cs="Arial" w:ascii="Arial" w:hAnsi="Arial"/>
          <w:sz w:val="24"/>
          <w:szCs w:val="24"/>
          <w:shd w:fill="FFFFFF" w:val="clear"/>
          <w:lang w:eastAsia="pt-BR"/>
        </w:rPr>
        <w:t xml:space="preserve">Criado em 1972, a área do Parque Nacional da Serra da Canastra seria de aproximadamente 199 mil hectares, mas apenas 72 mil foram delimitados pelo poder público por meio de desapropriações. </w:t>
      </w:r>
      <w:r>
        <w:rPr>
          <w:rFonts w:eastAsia="Times New Roman" w:cs="Arial" w:ascii="Arial" w:hAnsi="Arial"/>
          <w:sz w:val="24"/>
          <w:szCs w:val="24"/>
          <w:lang w:eastAsia="pt-BR"/>
        </w:rPr>
        <w:t>A implantação do parque foi traumática para a região, pois a área desapropriada continha dezenas de fazendas. Os fazendeiros foram resistindo e protelando e foram retirados á força, junto com outros habitantes da área, com as mudanças na legislação da área do Parque Nacional, houve mais desapropriações e conflitos gerados pela mesma. As disputas que acontecem no local podem causar uma série de mudanças sócio/econômicas para a população local.</w:t>
      </w:r>
    </w:p>
    <w:p>
      <w:pPr>
        <w:pStyle w:val="Normal"/>
        <w:spacing w:lineRule="auto" w:line="240" w:before="0" w:after="0"/>
        <w:ind w:right="-2" w:firstLine="709"/>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Estima-se que há cerca de 3 (três) mil famílias na região que trabalham, principalmente, no cultivo de milho e café. Essas áreas irregulares podem degradar o território que compreende o Parque Nacional da Serra da Canastra, através do cultivo primitivo e a monocultura sem os devidos cuidados com o meio ambiente em que as propriedades estão inseridas. </w:t>
      </w:r>
    </w:p>
    <w:p>
      <w:pPr>
        <w:pStyle w:val="Normal"/>
        <w:spacing w:lineRule="auto" w:line="240" w:before="0" w:after="0"/>
        <w:ind w:right="-2" w:firstLine="709"/>
        <w:jc w:val="both"/>
        <w:rPr/>
      </w:pPr>
      <w:r>
        <w:rPr>
          <w:rFonts w:eastAsia="Times New Roman" w:cs="Arial" w:ascii="Arial" w:hAnsi="Arial"/>
          <w:sz w:val="24"/>
          <w:szCs w:val="24"/>
          <w:shd w:fill="FFFFFF" w:val="clear"/>
          <w:lang w:eastAsia="pt-BR"/>
        </w:rPr>
        <w:t xml:space="preserve">O Parque Nacional da Serra da Canastra comporta uma área significativa do bioma Cerrado, que apresenta extrema abundancia de espécies endêmicas e sofre uma excepcional perda de </w:t>
      </w:r>
      <w:r>
        <w:rPr>
          <w:rFonts w:eastAsia="Times New Roman" w:cs="Arial" w:ascii="Arial" w:hAnsi="Arial"/>
          <w:i/>
          <w:sz w:val="24"/>
          <w:szCs w:val="24"/>
          <w:shd w:fill="FFFFFF" w:val="clear"/>
          <w:lang w:eastAsia="pt-BR"/>
        </w:rPr>
        <w:t>habitat,</w:t>
      </w:r>
      <w:r>
        <w:rPr>
          <w:rFonts w:eastAsia="Times New Roman" w:cs="Arial" w:ascii="Arial" w:hAnsi="Arial"/>
          <w:sz w:val="24"/>
          <w:szCs w:val="24"/>
          <w:shd w:fill="FFFFFF" w:val="clear"/>
          <w:lang w:eastAsia="pt-BR"/>
        </w:rPr>
        <w:t xml:space="preserve"> sendo o bioma que possui a menor porcentagem de áreas sobre proteção integral.</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Neste sentido o objetivo desta pesquisa visa analisar a criação do Parque Nacional da Serra da Canastra, MG, e os impactos sócio/ambientais desta criação.</w:t>
      </w:r>
    </w:p>
    <w:p>
      <w:pPr>
        <w:pStyle w:val="Normal"/>
        <w:spacing w:lineRule="auto" w:line="240" w:before="0" w:after="0"/>
        <w:ind w:right="-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right="-2" w:firstLine="646"/>
        <w:jc w:val="both"/>
        <w:rPr>
          <w:rFonts w:ascii="Arial" w:hAnsi="Arial" w:cs="Arial"/>
          <w:sz w:val="24"/>
          <w:szCs w:val="24"/>
        </w:rPr>
      </w:pPr>
      <w:r>
        <w:rPr>
          <w:rFonts w:cs="Arial" w:ascii="Arial" w:hAnsi="Arial"/>
          <w:sz w:val="24"/>
          <w:szCs w:val="24"/>
        </w:rPr>
        <w:tab/>
        <w:t xml:space="preserve">Este trabalho representa uma pesquisa descritiva exploratória envolvendo entrevistas com lideranças de grupos civis organizados e gestor do Parque Nacional da Serra da Canastra. O embasamento teórico foi obtido por meio de pesquisa bibliográfica, artigos, relatórios, legislação nacional, consultas na rede internacional de computadores e visitas técnicas ao Parque Nacional Serra da Canastra. Além de análise de material no </w:t>
      </w:r>
      <w:r>
        <w:rPr>
          <w:rFonts w:cs="Arial" w:ascii="Arial" w:hAnsi="Arial"/>
          <w:sz w:val="24"/>
          <w:szCs w:val="24"/>
          <w:shd w:fill="FFFFFF" w:val="clear"/>
        </w:rPr>
        <w:t>Instituto Chico Mendes de Conservação da Biodiversidade (</w:t>
      </w:r>
      <w:r>
        <w:rPr>
          <w:rFonts w:cs="Arial" w:ascii="Arial" w:hAnsi="Arial"/>
          <w:sz w:val="24"/>
          <w:szCs w:val="24"/>
        </w:rPr>
        <w:t>ICMBio).</w:t>
      </w:r>
    </w:p>
    <w:p>
      <w:pPr>
        <w:pStyle w:val="Normal"/>
        <w:spacing w:lineRule="auto" w:line="240" w:before="0" w:after="0"/>
        <w:ind w:right="-2"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right="-2" w:firstLine="708"/>
        <w:jc w:val="both"/>
        <w:rPr/>
      </w:pPr>
      <w:r>
        <w:rPr>
          <w:rFonts w:cs="Arial" w:ascii="Arial" w:hAnsi="Arial"/>
          <w:sz w:val="24"/>
          <w:szCs w:val="24"/>
        </w:rPr>
        <w:t>No ano de 1971, uma estiagem severa comprometeu a região da Serra da Canastra, fazendo com que as navegações e outras atividades relacionadas á água fossem impossibilitadas, considerando a importância ecológica e econômica dos mesmos. Esta situação fez com que a mídia divulgasse informações sobre a desolação acarretada pelo desmatamento da vegetação para a implantação da usina hidrelétrica de Furnas e por empresas particulares, principalmente do ramo da mineração. Estas condições ambientais fizeram com que as comunidades habitantes do local incentivassem e difundissem campanhas de cunho de preservação ambiental, e durante o governo Médici, o obliterado Instituto Brasileiro de Desenvolvimento Florestal (IBDF) autarquia federal, realizasse levantamentos e estremou a área que seria o Parque Nacional da Serra da Canastra (SOUZA, 2010).</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Criado pelo Decreto 70.355, de 3 de abril de 1972, a área estimada do Parque Nacional da Serra da Canastra corresponde a 200 mil hectares, delimitados pelo Instituto Brasileiro de Desenvolvimento Florestal (IBDF), que autorizou a realização de atividades agrícolas na área em questão.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Neste Decreto é claro que as áreas definidas poderão ser excluídas, a critério do IBDF, aquelas que tenham alto valor agricultável, desde que esta exclusão não afete as características ecológicas do Parque. Este panorama está associado ao período de grande desenvolvimento do país, altamente estimulado pelo governo da época, que impulsionou o bloco industrial e incentivaram as exportações agrícolas, com isso, as áreas que potencial destrutivo eram instigadas a serem exploradas, colaborando com a economia (MAGNOLI &amp; ARAUJO, 1993).</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Com a imposição da formação do Parque, era preciso desapropriar os imóveis localizados na área, com o Decreto 74.446 de 21 de agosto de 1974, as desapropriações foram citadas para a regularização fundiária sob jurisdição da coordenadoria regional do INCRA, começando pelo Chapadão da Canastra, que compreende os municípios de Sacramento, São Roque de Minas e Vargem Bonita.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As desocupações foram impactantes para a região, pois, além de poder afetar diretamente a parte sócio/econômica das localidades, havia grande número de propriedades e comunidades tradicionais estabelecidas na área, que comportam um grande acervo histórico cultural sobre a região. Os proprietários demonstraram resistência à desocupação, e devido a este fato, conflitos foram gerados com o Estado. O governo, para minimizar os embates, decidiu recompensar as áreas desocupadas com títulos de dívida agrária, que tinham valor inferior ao do mercado, o que não atenuou as desavenças. O extinto IBDF permitiu atividades agrícolas e áreas de pastagem na extensão que compreendia o Parque, e o Departamento Nacional de Produção Mineral forneceu títulos de exploração mineral, colaborando com as possíveis degradações (BRASIL, 1974).</w:t>
      </w:r>
    </w:p>
    <w:p>
      <w:pPr>
        <w:pStyle w:val="Normal"/>
        <w:spacing w:lineRule="auto" w:line="240" w:before="0" w:after="0"/>
        <w:ind w:right="-2" w:firstLine="708"/>
        <w:jc w:val="both"/>
        <w:rPr/>
      </w:pPr>
      <w:r>
        <w:rPr>
          <w:rFonts w:cs="Arial" w:ascii="Arial" w:hAnsi="Arial"/>
          <w:sz w:val="24"/>
          <w:szCs w:val="24"/>
        </w:rPr>
        <w:t>Na Lei 9.985 de 18 de julho de 2000, capitulo VII, as comunidades tradicionais existentes nas áreas do território da unidade de conservação em que sua presença definitiva não for autorizada serão ressarcidas e realocadas pelo Poder Público, sendo a localidade e disposições gerais feitas mediante concórdia entre as partes. Assim, o Poder Público realizará a ação de anteferir o reassentamento das comunidades tradicionais que serão remanejadas. Enquanto o reassentamento não é executado, sendo impostas regras deliberativas a conciliar a existência das populações tradicionais existentes nas localidades da Unidade de Conservação, com os objetivos da mesma sem afetar ou prejudicar as atividades e modos de vida destas populações. E com isso o Poder Público realizará auditorias das áreas desocupadas para auxiliar e delimitar as extensões com o objetivo de preservação do meio ambiente, no prazo de cinco anos após a publicação desta Lei (BRASIL, 2000).</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O IBAMA que se responsabilizou pelo Parque em 1989 tentou retomar o processo de desocupação das áreas que correspondessem aos 200.000 hectares do Decreto inicial, e elaborou um plano de manejo da extensão em 2001 correspondente aos 200.000 hectares. Considerando o artigo 27 do Sistema Nacional de Unidades de Conservação, Lei 9.985 de 18 de julho de 2000, a Unidade de Conservação necessita de um plano de manejo que deve ser elaborado constando toda a extensão do território, e com previsão de conclusão em até cinco anos a partir da data da criação da unidade. Mas ao mesmo tempo o IBAMA enunciou anuências para empresas e empreendimentos do ramo da mineração no interior da área do Parque Nacional, onde o ecossistema foi atingido por atividades mineradoras, tornando notório a imprescindibilidade da preservação do território correspondente ao Parque Nacional. Devido a constante prática do garimpo, ocorreu variação no solo, vegetação (especialmente a mata ciliar), e corpos d’água fazendo com que eles perdessem profundidade, e com isso ocorreu o fenômeno do assoreamento, com o agravante das substâncias prejudiciais ao meio ambiente que são utilizadas nesse tipo de atividade. E mesmo com a proibição das atividades garimpeiras desde a criação do Parque, este tipo de empreendimento ainda é presente no território do Parque (SOUZA, 2010).</w:t>
      </w:r>
    </w:p>
    <w:p>
      <w:pPr>
        <w:pStyle w:val="Normal"/>
        <w:spacing w:lineRule="auto" w:line="240" w:before="0" w:after="0"/>
        <w:ind w:right="-2" w:firstLine="708"/>
        <w:jc w:val="both"/>
        <w:rPr/>
      </w:pPr>
      <w:r>
        <w:rPr>
          <w:rFonts w:cs="Arial" w:ascii="Arial" w:hAnsi="Arial"/>
          <w:sz w:val="24"/>
          <w:szCs w:val="24"/>
        </w:rPr>
        <w:t>De acordo com o ICMBio, a área do Parque atual, é a do Decreto de criação, que compreende 200.000 hectares. Mas com a situação da regularização fundiária, há 70 mil hectares indenizados no Chapadão da Canastra (após uma sequencia de embates entre a população e o Estado, exclusivamente 71.225 hectares, compreendendo a área conhecida como Chapadão da Canastra foi consolidada como reserva nacional, passando á posse do IBAMA) e 130 mil na região da Babilônia, abrangendo os municípios de Capitólio, Vargem Bonita, São João Batista do Glória e Delfinópolis por regularizar, havendo constantemente atividades agropecuárias nesta região, composta por propriedades particulares executando na grande maioria uma agricultura de subsistência.</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O Parque Nacional da Serra da Canastra é classificado de acordo com o Sistema Nacional de Unidades de Conservação (SNUC) como de Proteção Integral e Parque Nacional. Neste sentido o Parque exerce a função de conservação dos recursos naturais de grande importância ecológica e beleza paisagística, tornando possível a produção de pesquisas científicas, o progresso de atividades de cunho ambiental e o turismo ecológico, assim as áreas particulares que constam no território da unidade de conservação serão desapropriadas.</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Já a Unidade de Conservação de Proteção Integral, segundo a Lei 9.985 de 18 de julho de 2000, tem como objetivos a conservação da natureza, permitindo somente a utilização indireta (onde não ocorre consumo, coleta, dano e destruição aos recursos naturais) dos recursos naturais com algumas exceções.</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As unidades de conservação representam um instrumento para a minimização das degradações envolvendo a biodiversidade e impulsionam a preservação ambiental, envolvendo o contato com os habitantes da região com métodos de Educação Ambiental, com o intuito de gerar uma conscientização de preservação ambiental (TAJIRI, CAVALCANTI e POTENZA, 2012).</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ab/>
        <w:t xml:space="preserve">O Parque comporta espécies endêmicas nativas da região sudoeste e oeste do estado de Minas Gerais, sendo que essas são de ocorrência exclusiva no Parque Nacional da Serra da Canastra, confirmando a sua importância como um fator de proteção na conservação de espécies da região, sendo que a área regularizada não é satisfatória para a preservação de espécies em extinção da região (ROMERO </w:t>
      </w:r>
      <w:r>
        <w:rPr>
          <w:rFonts w:cs="Arial" w:ascii="Arial" w:hAnsi="Arial"/>
          <w:i/>
          <w:sz w:val="24"/>
          <w:szCs w:val="24"/>
        </w:rPr>
        <w:t>et al</w:t>
      </w:r>
      <w:r>
        <w:rPr>
          <w:rFonts w:cs="Arial" w:ascii="Arial" w:hAnsi="Arial"/>
          <w:sz w:val="24"/>
          <w:szCs w:val="24"/>
        </w:rPr>
        <w:t>., 1999).</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Como fatores agravantes resultantes das atividades prejudiciais, a exploração exacerbada e inconsciente de fatores bióticos e abióticos, além da manipulação errônea de ambientes, desencadeando um ciclo de extinção, impactando diretamente as condições necessárias para a perpetuação das espécies. As áreas irregulares podem degradar o território que compreende o Parque Nacional, através do cultivo primitivo e da monocultura sem os devidos cuidados com o meio ambiente em que as propriedades estão inseridas (GRAZIANO, 1982).</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Alterações na área do Parque Nacional da Serra da Canastra foram sugeridas, Medida Provisória (MP) 542/2001 que visa a modificação dos limites de três Parques (Parque Nacional dos Campos Amazônicos, Parque Nacional da Amazônia e Parque Nacional do Mapingari), alterando a área total do Parque Nacional da Serra da Canastra de 200.000 hectares para 120.000 hectares, fazendo com que 77.000 hectares sejam reputados como Monumento Natural (sendo também um tipo de Unidade de Conservação de Proteção Integral) que pode ser composto por áreas particulares, havendo a convergência de propósitos da Unidade com a utilização das áreas, assim como os recursos naturais pelos proprietários, sendo permitidas atividades de baixo impacto, e os 3.000 hectares restantes serão destinados a exploração mineral.</w:t>
      </w:r>
    </w:p>
    <w:p>
      <w:pPr>
        <w:pStyle w:val="Normal"/>
        <w:spacing w:lineRule="auto" w:line="240" w:before="0" w:after="0"/>
        <w:ind w:right="-2" w:firstLine="708"/>
        <w:jc w:val="both"/>
        <w:rPr/>
      </w:pPr>
      <w:r>
        <w:rPr>
          <w:rFonts w:cs="Arial" w:ascii="Arial" w:hAnsi="Arial"/>
          <w:sz w:val="24"/>
          <w:szCs w:val="24"/>
        </w:rPr>
        <w:t>Esta norma que visa a fragmentação do PNSC foi retirada da MP 542/2001, mas outras propostas já sugeriram a modificação dos limites do Parque, como a Projeto de Lei (PL) 147/10 que tentou criar a ‘’Área de Preservação Ambiental da Serra da Canastra’’, sendo uma unidade de conservação de uso sustentável que permite a exploração do ambiente de forma diferente da titulação de Parque Nacional, e a PL 148/2010 que também altera os limites da Unidade de Conservação suprimindo algumas áreas.</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Com essa fragmentação, a área do Parque será profundamente alterada assim como a zona de amortecimento que será afetada, considerando a importância dela para a preservação do interior da Unidade. Estas propostas foram formuladas com o intuito de gerar empregos, permitir a exploração de minérios, e diminuir a meta da regularização fundiária total da área que não foi cumprida até o momento. Com essa diminuição da área, as mineradoras de quartzito e diamante que se encontram na Unidade em estado inativo poderão voltar a operar, impactando o território. Mas a Lei 9.985 de 18 de julho de 2000, art. 22 §7º demonstra que a inativação ou minimização das extensões de uma determinada unidade de conservação apenas pode ser realizada mediante Lei específica (BRASIL, 2000).</w:t>
      </w:r>
    </w:p>
    <w:p>
      <w:pPr>
        <w:pStyle w:val="Normal"/>
        <w:spacing w:lineRule="auto" w:line="240" w:before="0" w:after="0"/>
        <w:ind w:right="-2" w:firstLine="708"/>
        <w:jc w:val="both"/>
        <w:rPr/>
      </w:pPr>
      <w:r>
        <w:rPr>
          <w:rFonts w:cs="Arial" w:ascii="Arial" w:hAnsi="Arial"/>
          <w:sz w:val="24"/>
          <w:szCs w:val="24"/>
        </w:rPr>
        <w:t>O PNSC conta com aproximadamente 72 mil hectares regularizados, o restante encontra-se em situação pendente em relação a regularização fundiária. Assim, os objetivos de proteção e regularização de áreas nos limites do Parque, não foram totalmente cumpridos até o momento (2015), e sendo de responsabilidade do poder público a efetivação do excedente do território. Há um endemismo de espécies únicas na área simbolizando a importância da localidade e sua preservação que é afetada principalmente por ações antropogênicas.</w:t>
      </w:r>
    </w:p>
    <w:p>
      <w:pPr>
        <w:pStyle w:val="Normal"/>
        <w:spacing w:lineRule="auto" w:line="240" w:before="0" w:after="0"/>
        <w:ind w:right="-2" w:firstLine="708"/>
        <w:jc w:val="both"/>
        <w:rPr/>
      </w:pPr>
      <w:r>
        <w:rPr>
          <w:rFonts w:eastAsia="Arial" w:cs="Arial" w:ascii="Arial" w:hAnsi="Arial"/>
          <w:sz w:val="24"/>
          <w:szCs w:val="24"/>
        </w:rPr>
        <w:t xml:space="preserve"> </w:t>
      </w:r>
      <w:r>
        <w:rPr>
          <w:rFonts w:cs="Arial" w:ascii="Arial" w:hAnsi="Arial"/>
          <w:sz w:val="24"/>
          <w:szCs w:val="24"/>
        </w:rPr>
        <w:t>O bioma do Parque conta com uma pequena parcela que está protegida por Lei, fazendo com que seja necessário ações para a preservação ou talvez ampliação das área protegidas, conforme a Lei 9.985 de 18 de julho de 2000, em seu capítulo VI, que ressalta a possibilidade de uma Reserva da Biosfera ser incorporada por Unidades de Conservação já geridas pelo poder público, necessitando de um minucioso planejamento para evitar impactos ambientais, e com a conformidade em relação às normas legais que existem na administração de cada esfera única. Além de o bioma Cerrado não ser considerado um patrimônio natural, encontrando-se em votação no congresso a Proposta de Ementa a Constituição (PEC)</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Nesse território que abrange os 200 mil hectares totais do Parque, há famílias e comunidades tradicionais que habitam e usufruem da área há gerações, a retirada dessas pessoas da área certamente vai gerar atrito com o Poder Público, mesmo com os documentos legislativos que auxiliam e amparam as áreas e pessoas afetadas com a desapropriação.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Uma alternativa para as propriedades evitarem estes embates, é a inscrição no Cadastro Ambiental Rural (CAR) que é um método para ajudar no processo de regularização ambiental de propriedades rurais, que se tornou obrigatório devido ao Novo Código Florestal, Lei nº 12.651, criada em 2012, estabelece que todos os imóveis rurais sejam cadastrados no CAR, devendo ser realizado até maio de 2015. Além de colaborar com o manejo do ecossistema e ecologia com a recuperação de áreas; preservação dos recursos naturais; entre outros. O CAR ainda favorece o produtor rural com programas de financiamento visando o beneficiamento da propriedade. Neste sentido poderá ocorrer um melhor gerenciamento desta Unidade de Conservação, porém seria necessária uma mudança de categoria de utilização do Parque para uma utilização sustentável das comunidades locais, bem como para uma fiscalização mais eficaz. Atualmente o SNUC classifica o PNSA como </w:t>
      </w:r>
      <w:r>
        <w:rPr>
          <w:rFonts w:cs="Arial" w:ascii="Arial" w:hAnsi="Arial"/>
          <w:sz w:val="24"/>
          <w:szCs w:val="24"/>
          <w:shd w:fill="FFFFFF" w:val="clear"/>
        </w:rPr>
        <w:t>Unidades de Proteção Integral</w:t>
      </w:r>
      <w:r>
        <w:rPr>
          <w:rFonts w:cs="Arial" w:ascii="Arial" w:hAnsi="Arial"/>
          <w:sz w:val="24"/>
          <w:szCs w:val="24"/>
        </w:rPr>
        <w:t xml:space="preserve">, o que ficaria mais adequado, nas localidades onde há conflitos, caracterizar como </w:t>
      </w:r>
      <w:r>
        <w:rPr>
          <w:rFonts w:cs="Arial" w:ascii="Arial" w:hAnsi="Arial"/>
          <w:sz w:val="24"/>
          <w:szCs w:val="24"/>
          <w:shd w:fill="FFFFFF" w:val="clear"/>
        </w:rPr>
        <w:t>Unidades de Uso Sustentável</w:t>
      </w:r>
      <w:r>
        <w:rPr>
          <w:rFonts w:cs="Arial" w:ascii="Arial" w:hAnsi="Arial"/>
          <w:sz w:val="24"/>
          <w:szCs w:val="24"/>
        </w:rPr>
        <w:t>.</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Outra importante sugestão é elaboração do Estudo do Impacto Ambiental (EIA/RIMA) (Resolução CONAMA 001/86), já que este significou um grande avanço na legislação brasileira em relação ao meio ambiente, através dele a insensibilidade do Poder Público que anteriormente não impedia a construção de obras gigantescas, altamente comprometedoras do meio ambiente, fossem erigidas sem o devido estudo de seus impactos locais e regionais, com que se perdiam ou se comprometiam. Atualmente a Constituição Federal prevê no seu art. 225, especialmente no seu § 1º, inc. IV, para a concretização do direito ao meio ambiente ecologicamente equilibrado, o estudo prévio do impacto ambiental, a ser exigido antes da implementação de atividades potencialmente causadora de significativa degradação sócio/ambiental. Mostrar a importância do Estudo de Impacto Ambiental, demonstrando a natureza preventiva do direito ambiental frente à atividades impactantes humana, em seus atos preparatórios do projeto para obtenção do licenciamento ambiental na implantação da obra ou atividade, ouvindo sempre a comunidade através das audiências públicas. </w:t>
      </w:r>
      <w:r>
        <w:rPr>
          <w:rFonts w:cs="Arial" w:ascii="Arial" w:hAnsi="Arial"/>
          <w:sz w:val="24"/>
          <w:szCs w:val="24"/>
          <w:shd w:fill="FFFFFF" w:val="clear"/>
        </w:rPr>
        <w:t>O EIA/RIMA cumpre o princípio da publicidade, pois permite a participação pública na aprovação de um processo que contenha este tipo de estudo, através de audiências públicas com a comunidade que será afetada pela instalação do projeto.</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Agradecimentos</w:t>
      </w:r>
    </w:p>
    <w:p>
      <w:pPr>
        <w:pStyle w:val="Normal"/>
        <w:spacing w:lineRule="auto" w:line="240" w:before="0" w:after="0"/>
        <w:ind w:right="-2" w:firstLine="708"/>
        <w:contextualSpacing/>
        <w:jc w:val="both"/>
        <w:rPr>
          <w:rFonts w:ascii="Arial" w:hAnsi="Arial" w:cs="Arial"/>
          <w:sz w:val="24"/>
          <w:szCs w:val="24"/>
        </w:rPr>
      </w:pPr>
      <w:r>
        <w:rPr>
          <w:rFonts w:cs="Arial" w:ascii="Arial" w:hAnsi="Arial"/>
          <w:sz w:val="24"/>
          <w:szCs w:val="24"/>
        </w:rPr>
        <w:t>Aos funcionários do Instituto Chico Mendes em São Roque de Minas – MG, especialmente ao gestor do Parque Nacional da Serra da Canastra, Sr. Darlan de Pádua pela colaboração com a pesquisa, fornecimento de dados e disponibilidade.</w:t>
      </w:r>
    </w:p>
    <w:p>
      <w:pPr>
        <w:pStyle w:val="Normal"/>
        <w:spacing w:lineRule="auto" w:line="240" w:before="0" w:after="0"/>
        <w:ind w:right="-2" w:firstLine="708"/>
        <w:contextualSpacing/>
        <w:jc w:val="both"/>
        <w:rPr>
          <w:rFonts w:ascii="Arial" w:hAnsi="Arial" w:cs="Arial"/>
          <w:sz w:val="24"/>
          <w:szCs w:val="24"/>
        </w:rPr>
      </w:pPr>
      <w:r>
        <w:rPr>
          <w:rFonts w:cs="Arial" w:ascii="Arial" w:hAnsi="Arial"/>
          <w:sz w:val="24"/>
          <w:szCs w:val="24"/>
        </w:rPr>
        <w:t>Finalmente meus sinceros agradecimentos ao Programa de Iniciação Científica (PIC) do Centro Universitário da Fundação Educacional Guaxupé (UNIFEG) pela possibilidade de realizar este trabalho.</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pPr>
      <w:r>
        <w:rPr>
          <w:rFonts w:cs="Arial" w:ascii="Arial" w:hAnsi="Arial"/>
          <w:b/>
          <w:sz w:val="24"/>
          <w:szCs w:val="24"/>
        </w:rPr>
        <w:t>Referências Bibliográficas</w:t>
      </w:r>
    </w:p>
    <w:p>
      <w:pPr>
        <w:pStyle w:val="Normal"/>
        <w:spacing w:lineRule="auto" w:line="240" w:before="0" w:after="0"/>
        <w:ind w:right="-2" w:hanging="0"/>
        <w:jc w:val="both"/>
        <w:rPr>
          <w:rFonts w:ascii="Arial" w:hAnsi="Arial" w:cs="Arial"/>
        </w:rPr>
      </w:pPr>
      <w:r>
        <w:rPr>
          <w:rFonts w:cs="Arial" w:ascii="Arial" w:hAnsi="Arial"/>
        </w:rPr>
        <w:t>ADAS, Melhem. Panorama Geográfico do Brasil</w:t>
      </w:r>
      <w:r>
        <w:rPr>
          <w:rFonts w:cs="Arial" w:ascii="Arial" w:hAnsi="Arial"/>
          <w:b/>
        </w:rPr>
        <w:t>.</w:t>
      </w:r>
      <w:r>
        <w:rPr>
          <w:rFonts w:cs="Arial" w:ascii="Arial" w:hAnsi="Arial"/>
        </w:rPr>
        <w:t xml:space="preserve"> 2ª ed. São Paulo: Moderna, 1985.</w:t>
      </w:r>
    </w:p>
    <w:p>
      <w:pPr>
        <w:pStyle w:val="Normal"/>
        <w:spacing w:lineRule="auto" w:line="240" w:before="0" w:after="0"/>
        <w:ind w:right="-2" w:hanging="0"/>
        <w:jc w:val="both"/>
        <w:rPr>
          <w:rFonts w:ascii="Arial" w:hAnsi="Arial" w:cs="Arial"/>
        </w:rPr>
      </w:pPr>
      <w:r>
        <w:rPr>
          <w:rFonts w:cs="Arial" w:ascii="Arial" w:hAnsi="Arial"/>
        </w:rPr>
        <w:t>BRASIL, Decreto 70.355, de 03 de abril de 1972. Diário Oficial da República Federativa do Brasil, Brasília, DF, 03 de abril de 1972. Seção I, p.01.</w:t>
      </w:r>
    </w:p>
    <w:p>
      <w:pPr>
        <w:pStyle w:val="Normal"/>
        <w:spacing w:lineRule="auto" w:line="240" w:before="0" w:after="0"/>
        <w:ind w:right="-2" w:hanging="0"/>
        <w:jc w:val="both"/>
        <w:rPr>
          <w:rFonts w:ascii="Arial" w:hAnsi="Arial" w:cs="Arial"/>
        </w:rPr>
      </w:pPr>
      <w:r>
        <w:rPr>
          <w:rFonts w:cs="Arial" w:ascii="Arial" w:hAnsi="Arial"/>
        </w:rPr>
        <w:t xml:space="preserve">BRASIL, Decreto 74.446, de 21 de agosto de 1974. </w:t>
      </w:r>
      <w:r>
        <w:rPr>
          <w:rFonts w:cs="Arial" w:ascii="Arial" w:hAnsi="Arial"/>
          <w:shd w:fill="FFFFFF" w:val="clear"/>
        </w:rPr>
        <w:t>Dispõe sobre a criação de área prioritária de emergência, para fins de Reforma Agrária, Estado de Minas Gerais e dá outras providências.</w:t>
      </w:r>
    </w:p>
    <w:p>
      <w:pPr>
        <w:pStyle w:val="Normal"/>
        <w:spacing w:lineRule="auto" w:line="240" w:before="0" w:after="0"/>
        <w:ind w:right="-2" w:hanging="0"/>
        <w:jc w:val="both"/>
        <w:rPr>
          <w:rFonts w:ascii="Arial" w:hAnsi="Arial" w:cs="Arial"/>
        </w:rPr>
      </w:pPr>
      <w:r>
        <w:rPr>
          <w:rFonts w:cs="Arial" w:ascii="Arial" w:hAnsi="Arial"/>
        </w:rPr>
        <w:t xml:space="preserve">BRASIL, Lei 9.985, de 18 de julho de 2000. </w:t>
      </w:r>
      <w:r>
        <w:rPr>
          <w:rFonts w:cs="Arial" w:ascii="Arial" w:hAnsi="Arial"/>
          <w:shd w:fill="FFFFFF" w:val="clear"/>
        </w:rPr>
        <w:t>Regulamenta o art. 225, § 1</w:t>
      </w:r>
      <w:r>
        <w:rPr>
          <w:rFonts w:cs="Arial" w:ascii="Arial" w:hAnsi="Arial"/>
          <w:u w:val="single"/>
          <w:shd w:fill="FFFFFF" w:val="clear"/>
          <w:vertAlign w:val="superscript"/>
        </w:rPr>
        <w:t>o</w:t>
      </w:r>
      <w:r>
        <w:rPr>
          <w:rFonts w:cs="Arial" w:ascii="Arial" w:hAnsi="Arial"/>
          <w:shd w:fill="FFFFFF" w:val="clear"/>
        </w:rPr>
        <w:t>, incisos I, II, III e VII da Constituição Federal, institui o Sistema Nacional de Unidades de Conservação da Natureza e dá outras providências</w:t>
      </w:r>
    </w:p>
    <w:p>
      <w:pPr>
        <w:pStyle w:val="Normal"/>
        <w:spacing w:lineRule="auto" w:line="240" w:before="0" w:after="0"/>
        <w:ind w:right="-2" w:hanging="0"/>
        <w:jc w:val="both"/>
        <w:rPr>
          <w:rFonts w:ascii="Arial" w:hAnsi="Arial" w:cs="Arial"/>
        </w:rPr>
      </w:pPr>
      <w:r>
        <w:rPr>
          <w:rFonts w:cs="Arial" w:ascii="Arial" w:hAnsi="Arial"/>
        </w:rPr>
        <w:t xml:space="preserve">GRAZIANO, Francisco. Questão agrária e ecologia: crítica da moderna agricultura. In: </w:t>
      </w:r>
      <w:r>
        <w:rPr>
          <w:rFonts w:cs="Arial" w:ascii="Arial" w:hAnsi="Arial"/>
          <w:bCs/>
        </w:rPr>
        <w:t>Coleçao primeiros voos</w:t>
      </w:r>
      <w:r>
        <w:rPr>
          <w:rFonts w:cs="Arial" w:ascii="Arial" w:hAnsi="Arial"/>
        </w:rPr>
        <w:t>. Brasiliense, 1982.</w:t>
      </w:r>
    </w:p>
    <w:p>
      <w:pPr>
        <w:pStyle w:val="Normal"/>
        <w:spacing w:lineRule="auto" w:line="240" w:before="0" w:after="0"/>
        <w:ind w:right="-2" w:hanging="0"/>
        <w:jc w:val="both"/>
        <w:rPr/>
      </w:pPr>
      <w:r>
        <w:rPr>
          <w:rFonts w:cs="Arial" w:ascii="Arial" w:hAnsi="Arial"/>
        </w:rPr>
        <w:t>ICMBioIO. Sítio eletrônico do Instituto Chico Mendes de Conservação da Biodiversidade. Parque Nacional da Serra da Canastra. 2006. Disponível em: &lt;http://www.icmbio.gov.br/portal/o-que-fazemos/visitacao/visite-as-unidades/198-parque-nacional-da-serra-da-canastra.html&gt;. Acesso em 08 de fevereiro de 2014.</w:t>
      </w:r>
    </w:p>
    <w:p>
      <w:pPr>
        <w:pStyle w:val="Normal"/>
        <w:spacing w:lineRule="auto" w:line="240" w:before="0" w:after="0"/>
        <w:ind w:right="-2" w:hanging="0"/>
        <w:jc w:val="both"/>
        <w:rPr>
          <w:rFonts w:ascii="Arial" w:hAnsi="Arial" w:cs="Arial"/>
        </w:rPr>
      </w:pPr>
      <w:r>
        <w:rPr>
          <w:rFonts w:cs="Arial" w:ascii="Arial" w:hAnsi="Arial"/>
        </w:rPr>
        <w:t>MAGNOLI, Demétrio; ARAUJO, Regina. Geografia Geral e Brasil: Paisagem e Território. 1ª ed. São Paulo: Moderna, 1993.</w:t>
      </w:r>
    </w:p>
    <w:p>
      <w:pPr>
        <w:pStyle w:val="Normal"/>
        <w:spacing w:lineRule="auto" w:line="240" w:before="0" w:after="0"/>
        <w:ind w:right="-2" w:hanging="0"/>
        <w:jc w:val="both"/>
        <w:rPr>
          <w:rFonts w:ascii="Arial" w:hAnsi="Arial" w:cs="Arial"/>
        </w:rPr>
      </w:pPr>
      <w:r>
        <w:rPr>
          <w:rFonts w:cs="Arial" w:ascii="Arial" w:hAnsi="Arial"/>
        </w:rPr>
        <w:t>ROMERO, ROSANA; NAKAJIMA, JIMI NAOKI. Espécies endêmicas do Parque Nacional da Serra da Canastra, Minas Gerais. Revista Brasileira de Botânica, v. 22, n. 2, p. 259-265, 1999.</w:t>
      </w:r>
    </w:p>
    <w:p>
      <w:pPr>
        <w:pStyle w:val="Normal"/>
        <w:spacing w:lineRule="auto" w:line="240" w:before="0" w:after="0"/>
        <w:ind w:right="-2" w:hanging="0"/>
        <w:jc w:val="both"/>
        <w:rPr>
          <w:rFonts w:ascii="Arial" w:hAnsi="Arial" w:cs="Arial"/>
        </w:rPr>
      </w:pPr>
      <w:r>
        <w:rPr>
          <w:rFonts w:cs="Arial" w:ascii="Arial" w:hAnsi="Arial"/>
        </w:rPr>
        <w:t>TAJIRI, Christiane Aparecida Hatsumi; CAVALCANTI, Denize Coelho; POTENZA, João Luiz. Cadernos de Educação Ambiental: Habitação Sustentável. 1ª ed. São Paulo: IMESP, 2012.</w:t>
      </w:r>
    </w:p>
    <w:p>
      <w:pPr>
        <w:pStyle w:val="Normal"/>
        <w:spacing w:lineRule="auto" w:line="240" w:before="0" w:after="0"/>
        <w:ind w:right="-2" w:hanging="0"/>
        <w:jc w:val="both"/>
        <w:rPr/>
      </w:pPr>
      <w:r>
        <w:rPr>
          <w:rFonts w:cs="Arial" w:ascii="Arial" w:hAnsi="Arial"/>
        </w:rPr>
        <w:t>SANTOS, Milton</w:t>
      </w:r>
      <w:r>
        <w:rPr>
          <w:rFonts w:cs="Arial" w:ascii="Arial" w:hAnsi="Arial"/>
          <w:b/>
        </w:rPr>
        <w:t xml:space="preserve">. </w:t>
      </w:r>
      <w:r>
        <w:rPr>
          <w:rFonts w:cs="Arial" w:ascii="Arial" w:hAnsi="Arial"/>
        </w:rPr>
        <w:t>A Urbanização Brasileira. 2ª ed. São Paulo: Hucitec, 1994.</w:t>
      </w:r>
    </w:p>
    <w:p>
      <w:pPr>
        <w:pStyle w:val="Normal"/>
        <w:spacing w:lineRule="auto" w:line="240" w:before="0" w:after="0"/>
        <w:ind w:right="-2" w:hanging="0"/>
        <w:jc w:val="both"/>
        <w:rPr>
          <w:rFonts w:ascii="Arial" w:hAnsi="Arial" w:cs="Arial"/>
        </w:rPr>
      </w:pPr>
      <w:r>
        <w:rPr>
          <w:rFonts w:cs="Arial" w:ascii="Arial" w:hAnsi="Arial"/>
        </w:rPr>
        <w:t>SOUZA, Anael de. Criação.</w:t>
      </w:r>
      <w:r>
        <w:rPr>
          <w:rFonts w:cs="Arial" w:ascii="Arial" w:hAnsi="Arial"/>
          <w:b/>
        </w:rPr>
        <w:t xml:space="preserve"> </w:t>
      </w:r>
      <w:r>
        <w:rPr>
          <w:rFonts w:cs="Arial" w:ascii="Arial" w:hAnsi="Arial"/>
        </w:rPr>
        <w:t>29/12/2010. Disponível em: &lt;</w:t>
      </w:r>
      <w:hyperlink r:id="rId4">
        <w:r>
          <w:rPr>
            <w:rStyle w:val="InternetLink"/>
            <w:rFonts w:cs="Arial" w:ascii="Arial" w:hAnsi="Arial"/>
            <w:color w:val="000000"/>
          </w:rPr>
          <w:t>http://www.canastra.com.br</w:t>
        </w:r>
      </w:hyperlink>
      <w:r>
        <w:rPr>
          <w:rFonts w:cs="Arial" w:ascii="Arial" w:hAnsi="Arial"/>
        </w:rPr>
        <w:t>&gt;. Acesso em 15 de maio 2014.</w:t>
      </w:r>
    </w:p>
    <w:p>
      <w:pPr>
        <w:pStyle w:val="Normal"/>
        <w:spacing w:lineRule="auto" w:line="240" w:before="0" w:after="0"/>
        <w:ind w:right="-2" w:hanging="0"/>
        <w:jc w:val="both"/>
        <w:rPr/>
      </w:pPr>
      <w:r>
        <w:rPr>
          <w:rFonts w:cs="Arial" w:ascii="Arial" w:hAnsi="Arial"/>
        </w:rPr>
        <w:t>SOUZA, Anael de. Serra da Canastra: O encanto das águas. 19/08/2010. Disponível em: &lt;</w:t>
      </w:r>
      <w:hyperlink r:id="rId5">
        <w:r>
          <w:rPr>
            <w:rStyle w:val="InternetLink"/>
            <w:rFonts w:cs="Arial" w:ascii="Arial" w:hAnsi="Arial"/>
            <w:color w:val="000000"/>
          </w:rPr>
          <w:t>http://www.serradacanastra.com.br</w:t>
        </w:r>
      </w:hyperlink>
      <w:r>
        <w:rPr>
          <w:rFonts w:cs="Arial" w:ascii="Arial" w:hAnsi="Arial"/>
        </w:rPr>
        <w:t>&gt;. Acesso em 22 agosto de 2014.</w:t>
      </w:r>
    </w:p>
    <w:sectPr>
      <w:headerReference w:type="default" r:id="rId6"/>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rPr>
          </w:pPr>
          <w:r>
            <w:rPr>
              <w:lang w:val="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 CONGRESSO NACIONAL DE MEIO AMBIENTE DE POÇOS DE CALDAS</w:t>
            <w:br/>
          </w:r>
          <w:r>
            <w:rPr>
              <w:rFonts w:cs="Arial" w:ascii="Arial" w:hAnsi="Arial"/>
              <w:b/>
              <w:color w:val="7F7F7F"/>
              <w:sz w:val="18"/>
              <w:szCs w:val="18"/>
            </w:rPr>
            <w:t>21 A 23 DE MAIO DE 2014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Verdana" w:hAnsi="Verdana" w:eastAsia="Times New Roman" w:cs="Verdana"/>
      <w:b/>
      <w:sz w:val="24"/>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textAlignment w:val="baseline"/>
      <w:outlineLvl w:val="1"/>
    </w:pPr>
    <w:rPr>
      <w:rFonts w:ascii="Times New Roman" w:hAnsi="Times New Roman" w:eastAsia="Times New Roman" w:cs="Times New Roman"/>
      <w:b/>
      <w:sz w:val="20"/>
      <w:szCs w:val="20"/>
      <w:lang w:val="en-US"/>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Ttulo1Char">
    <w:name w:val="Título 1 Char"/>
    <w:qFormat/>
    <w:rPr>
      <w:rFonts w:ascii="Verdana" w:hAnsi="Verdana"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Hps">
    <w:name w:val="hps"/>
    <w:qFormat/>
    <w:rPr>
      <w:rFonts w:ascii="Times New Roman" w:hAnsi="Times New Roman" w:cs="Times New Roman"/>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fma@outlook.com" TargetMode="External"/><Relationship Id="rId3" Type="http://schemas.openxmlformats.org/officeDocument/2006/relationships/hyperlink" Target="mailto:acbozzini@hotmail.com" TargetMode="External"/><Relationship Id="rId4" Type="http://schemas.openxmlformats.org/officeDocument/2006/relationships/hyperlink" Target="http://www.canastra.com.br/" TargetMode="External"/><Relationship Id="rId5" Type="http://schemas.openxmlformats.org/officeDocument/2006/relationships/hyperlink" Target="http://www.serradacanastra.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2:00Z</dcterms:created>
  <dc:creator>User-Not</dc:creator>
  <dc:description/>
  <dc:language>en-US</dc:language>
  <cp:lastModifiedBy>Ariana</cp:lastModifiedBy>
  <dcterms:modified xsi:type="dcterms:W3CDTF">2015-04-14T02:32:00Z</dcterms:modified>
  <cp:revision>2</cp:revision>
  <dc:subject/>
  <dc:title/>
</cp:coreProperties>
</file>